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ОЛО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студентів факультету біології, географії і екології</w:t>
      </w:r>
    </w:p>
    <w:p>
      <w:pPr>
        <w:pStyle w:val="Normal"/>
        <w:jc w:val="center"/>
        <w:rPr/>
      </w:pPr>
      <w:r>
        <w:rPr>
          <w:lang w:val="uk-UA"/>
        </w:rPr>
        <w:t>1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Галузь знань: </w:t>
      </w:r>
      <w:r>
        <w:rPr>
          <w:b/>
          <w:lang w:val="uk-UA"/>
        </w:rPr>
        <w:t>01 Освіта/Педагогі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/>
        <w:t>Спеціальність:</w:t>
      </w:r>
      <w:r>
        <w:rPr>
          <w:b/>
          <w:bCs/>
        </w:rPr>
        <w:t xml:space="preserve">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014.05 Середня освіта (Біологія та здоров’я людин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нна форма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амостійної роботи та методичні рекомендації до викон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Укладач к.б.н., доцент Р.П. Мельни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Анотація</w:t>
      </w:r>
      <w:r>
        <w:rPr>
          <w:lang w:val="uk-UA"/>
        </w:rPr>
        <w:t xml:space="preserve">: На самостійне опрацювання студентам-біологам винесений перелік тем, які є важливою складовою навчального курсу екології, але на лекційних і лабораторних заняттях розглядаються фрагментарно. Вони є доповненням до основного теоретичного курсу; опрацювання означених питань дозволить студенту глибше зрозуміти теми, обговорені на лекціях та опрацьовані на лабораторних. Означені питання цілком доступні для самостійного опрацювання і вивчення студентами. Основними видами робіт студента є підбір навчальної, науково-дослідної літератури, робота з ресурсами мережі </w:t>
      </w:r>
      <w:r>
        <w:rPr>
          <w:lang w:val="en-US"/>
        </w:rPr>
        <w:t>Internet</w:t>
      </w:r>
      <w:r>
        <w:rPr>
          <w:lang w:val="uk-UA"/>
        </w:rPr>
        <w:t xml:space="preserve">, аналіз, систематизація отриманих даних та оформлення результатів згідно запланованим формам звітності. Самостійна робота з дисципліни «Екологія»  є індивідуальною письмовою роботою аналітичного характеру, в якій узагальнюють та теоретично обґрунтовують певний матеріал з навчальної дисциплі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амостійна робота з дисципліни «Екологія»  складається з восьми тем. Кожний тема містить теоретичні питання та завдання, які відповідають темам робочої прогр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тудент дає відповіді (письмово) і в кінці наводить список використаних джере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амостійна робота здається викладачеві за темами в часи індивідуальної роботи протягом змістового моду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32"/>
        <w:gridCol w:w="2256"/>
        <w:gridCol w:w="997"/>
      </w:tblGrid>
      <w:tr>
        <w:trPr>
          <w:tblHeader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тання і теми, винесені на самостійне опрацюв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роботи студента, форма звітност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а контро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ь годин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Тема 1: </w:t>
            </w:r>
            <w:r>
              <w:rPr>
                <w:b/>
                <w:lang w:val="uk-UA"/>
              </w:rPr>
              <w:t>Методи екологі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глосарій за даною темо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Розглянути сучасні методи, які застосовують в екологічних дослідженнях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конспектів та підготовка презентаці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 та презентацій на електронних носі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Тема 2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ласифікація екосистем плане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крити поняття геосфери і екосфери. З</w:t>
            </w:r>
            <w:r>
              <w:rPr/>
              <w:t>'ясувати їх зв'язок.</w:t>
            </w:r>
            <w:r>
              <w:rPr>
                <w:lang w:val="uk-UA"/>
              </w:rPr>
              <w:t xml:space="preserve"> </w:t>
            </w:r>
            <w:r>
              <w:rPr/>
              <w:t xml:space="preserve">Зробити висн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глосарій за даною темою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конспектів та підготовка презентаці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 та презентацій на електронних носі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6"/>
              </w:rPr>
              <w:t>Тема</w:t>
            </w:r>
            <w:r>
              <w:rPr>
                <w:b/>
                <w:i/>
                <w:spacing w:val="-6"/>
                <w:lang w:val="uk-UA"/>
              </w:rPr>
              <w:t xml:space="preserve"> 3</w:t>
            </w:r>
            <w:r>
              <w:rPr>
                <w:b/>
                <w:i/>
                <w:spacing w:val="-6"/>
              </w:rPr>
              <w:t xml:space="preserve">: </w:t>
            </w:r>
            <w:r>
              <w:rPr>
                <w:b/>
                <w:lang w:val="uk-UA"/>
              </w:rPr>
              <w:t>Виникнення життя на Землі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глянути різні гіпотези виникнення життя на планеті Земл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тести до цієї та попередніх те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конспектів та підготовка презентаці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 та презентацій на електронних носі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pacing w:val="-6"/>
                <w:lang w:val="uk-UA"/>
              </w:rPr>
              <w:t xml:space="preserve">Тема 4: </w:t>
            </w:r>
            <w:r>
              <w:rPr>
                <w:b/>
                <w:lang w:val="uk-UA"/>
              </w:rPr>
              <w:t xml:space="preserve">Демографічні проблеми в Україні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Як змінювалася чисельність населення Землі від найстародавніших історичних епох до початку XX ст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Які основні причини ускладнення проблеми народонаселення в Україні?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Чому захворюваність населення вважають найчутливішим показником, що характеризує вплив середовища на людину?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84" w:hanging="0"/>
              <w:contextualSpacing/>
              <w:jc w:val="both"/>
              <w:rPr/>
            </w:pPr>
            <w:r>
              <w:rPr>
                <w:lang w:val="uk-UA"/>
              </w:rPr>
              <w:t xml:space="preserve">Використовуючи дані, наведені у таблиці 1 (Додаток), охарактеризуйте головні показники формування чисельності населення по районах Херсонської області. Порівняйте їх та зробіть висновки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конспектів та підготовка презентаці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 та презентацій на електронних носі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6"/>
                <w:lang w:val="uk-UA"/>
              </w:rPr>
              <w:t xml:space="preserve">Тема 5: </w:t>
            </w:r>
            <w:r>
              <w:rPr>
                <w:b/>
                <w:lang w:val="uk-UA"/>
              </w:rPr>
              <w:t>Екологічні проблеми атмосферного повітря в Україні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нути забруднення атмосфери викидами автотранспорту. Скласти за літературними на інтернет джерелами таблицю «Кількість викидів в місті Херсоні (……)» (дані за 5 років)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арактеризувати міжнародну співпрацю у галузі раціонального використання та охорони атмосфери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конспектів та підготовка презентаці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 та презентацій на електронних носі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lang w:val="uk-UA"/>
              </w:rPr>
              <w:t xml:space="preserve">Тема 6: </w:t>
            </w:r>
            <w:r>
              <w:rPr>
                <w:b/>
                <w:lang w:val="uk-UA"/>
              </w:rPr>
              <w:t>Екологічні проблеми  гідросфери в Україні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арактеризувати регулювання та перекидання річного стоку ( на прикладі р. Дніпро, Південний Буг, Дністер, Дунай)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и екологічні проблеми узбережжя Азовського та Чорного морі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Складання конспектів та підготовка презентаці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ів, презентаці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lang w:val="uk-UA"/>
              </w:rPr>
              <w:t xml:space="preserve">Тема 7:  </w:t>
            </w:r>
            <w:r>
              <w:rPr>
                <w:b/>
                <w:lang w:val="uk-UA"/>
              </w:rPr>
              <w:t>Екологічні проблеми земельних ресурсів в Україні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крити екологічні проблеми використання добрив, особливо азотних та вирощування соняшника, рапса, кукурудзи фермерськими господарствами України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и екологічні проблеми зрошення агроценозів Херсонської області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Складання конспектів та підготовка презентаці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ів, презентаці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lang w:val="uk-UA"/>
              </w:rPr>
              <w:t xml:space="preserve">Тема 8: </w:t>
            </w:r>
            <w:r>
              <w:rPr>
                <w:b/>
                <w:lang w:val="uk-UA"/>
              </w:rPr>
              <w:t>Енергетична криза та її екологічні наслідки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числіть енергетичні проблеми та їх екологічні наслідки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контурну карту України нанести найбільші АЕС, ГЕС, ГРЕС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Складання конспектів та підготовка презентаці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ів, презентаці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/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рекомендованих джере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</w:t>
        <w:tab/>
        <w:t>Білявський Г.О. Основи екології: теорія та практика. – К.: Лібра, 2002. – 352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</w:t>
        <w:tab/>
        <w:t>Бугай О., Бойчук Ю., Солошенко Е. Екологія і охорона навколишнього середовища. Навч. посібн.  – Суми:Університетська книга, 2016. – 336 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</w:t>
        <w:tab/>
        <w:t>Джигирей В.С. Основи екології та охорона навколишнього середовища. – Львів: Афіша, 2000. –  272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</w:t>
        <w:tab/>
        <w:t>Дубас Р.Г. Економіка природокористування. Навч. пос. – К.6 “МП Леся”, 2007. – 448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</w:t>
        <w:tab/>
        <w:t>Екологія: підручник для студентів вищих навчальних закладів / кол. авторів; за загальною ред. О. Є. Пахомова— Харків: Фоліо, 2014. — 666 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</w:t>
        <w:tab/>
        <w:t>Кучерявий В.П. Загальна екологія. – Львів: Світ, 2010. – 520 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.</w:t>
        <w:tab/>
        <w:t>Юрченко Екологія. – Київ: Професіонал. Центр навчальної літератури, 2017 – 302 с 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8.</w:t>
        <w:tab/>
        <w:t>Барановський В.А. Екологічний атлас України. – К.: Географіка, 2000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9.</w:t>
        <w:tab/>
        <w:t>Гайнріх Д., Гертт М. Екологія: Пер. з 4-го нім. вид. /Наук. ред. пер. В.В. Ссребряков. – К.: Знання-Прсс, 2001. – 287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0.</w:t>
        <w:tab/>
        <w:t>Злобін Ю.А. Основи екології. – К.: ТОВ Лібра, 1998. – 248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1.</w:t>
        <w:tab/>
        <w:t>Зелена книга України / Під заг. ред. чл.-кор. НАН України Я.П. Дідуха. — К.: Альтерпрес, 2009. – 448 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2.</w:t>
        <w:tab/>
        <w:t>Ігнатенко М.Г., Малєєв В.О., Пилипенко Ю.В. Економіка природокористування: Навч. посібник, Херсон: Олді – плюс, 2007. – 312 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3.</w:t>
        <w:tab/>
        <w:t>Корабльова А.Т. Екологія: взаємовідносини людини і середовища. –Дніпропетровськ: Центр екологічної освіти. Вид. 2, 2001. – 265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4.</w:t>
        <w:tab/>
        <w:t>Корсак К.В., Плахотнік О.В. Основи екології: Навчальний посібник. – К.: МАУП 1998. – 228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5.</w:t>
        <w:tab/>
        <w:t>Одум Ю. Экология. – М.: Мир, 1986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6.</w:t>
        <w:tab/>
        <w:t>Черевко Г.В., Яцків М.У. Економіка природокористування – Львів.: Світ. – 1995. – 208с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7.</w:t>
        <w:tab/>
        <w:t>Червона книга України / [Під загальною редакцією члена-кореспондента НАНУ Я.П. Дідуха]. – К: В-во « Глобалконсалтинг», 2009. – 912 c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8.</w:t>
        <w:tab/>
        <w:t>Червоний список Херсонської області // Херсон, 2013 р. – 349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ресурси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еукраїнська екологічна ліга – http://www.ecoleague.net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коклуб «Зелена хвиля» – http://ecoclub.kiev.u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кологічні новини – http://greenhome.com.u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колого-гуманітране об’єднання «Зелений світ» – http://www.greenworld.org.u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країнський екологічний портал – http://www.ecoport.org.u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color w:val="0000FF"/>
          <w:sz w:val="28"/>
          <w:szCs w:val="28"/>
          <w:u w:val="single"/>
          <w:shd w:fill="FFFFFF" w:val="clear"/>
          <w:lang w:val="uk-UA" w:eastAsia="en-US"/>
        </w:rPr>
      </w:pP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val="uk-UA" w:eastAsia="en-US"/>
          </w:rPr>
          <w:t>https://uk.wikipedia.org/wiki/Природно-заповідний_фонд_Херсонської_області</w:t>
        </w:r>
      </w:hyperlink>
    </w:p>
    <w:p>
      <w:pPr>
        <w:pStyle w:val="Normal"/>
        <w:spacing w:lineRule="auto" w:line="256" w:before="0" w:after="160"/>
        <w:ind w:left="720" w:hanging="0"/>
        <w:contextualSpacing/>
        <w:rPr>
          <w:color w:val="0000FF"/>
          <w:sz w:val="28"/>
          <w:szCs w:val="28"/>
          <w:u w:val="single"/>
          <w:lang w:val="uk-UA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s://uk.wikipedia.org/wiki/Природно-заповідний_фонд_України</w:t>
        </w:r>
      </w:hyperlink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s://redbook-ua.org</w:t>
        </w:r>
      </w:hyperlink>
    </w:p>
    <w:p>
      <w:pPr>
        <w:pStyle w:val="Normal"/>
        <w:shd w:fill="FFFFFF" w:val="clea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360"/>
        <w:ind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і показники формування чисельності населення Херсонської області у 20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ці</w:t>
      </w:r>
      <w:r>
        <w:rPr>
          <w:b/>
          <w:sz w:val="28"/>
          <w:szCs w:val="28"/>
          <w:lang w:val="uk-UA"/>
        </w:rPr>
        <w:t>*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709"/>
        <w:gridCol w:w="738"/>
        <w:gridCol w:w="634"/>
        <w:gridCol w:w="958"/>
        <w:gridCol w:w="784"/>
        <w:gridCol w:w="869"/>
        <w:gridCol w:w="778"/>
      </w:tblGrid>
      <w:tr>
        <w:trPr>
          <w:trHeight w:val="130" w:hRule="atLeast"/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uk-UA"/>
              </w:rPr>
              <w:t>Адміністративні райони та міськради Херсонської області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і показники формування чисельності населення (на 1000 чоловік )</w:t>
            </w:r>
          </w:p>
        </w:tc>
      </w:tr>
      <w:tr>
        <w:trPr>
          <w:trHeight w:val="130" w:hRule="atLeas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родний рух населенн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раці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зміна чисельності населення</w:t>
            </w:r>
          </w:p>
        </w:tc>
      </w:tr>
      <w:tr>
        <w:trPr>
          <w:trHeight w:val="1296" w:hRule="atLeas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жувані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ертні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родний прирі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 регіональн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до міграцій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ind w:firstLine="185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0,1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Берислав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6,0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Білозер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9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еликолепети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24,6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еликоолександрів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8,0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ерхньорогачиц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3,8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исокопіль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22,0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Геніче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1,6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Голопристан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7,3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Горностаїв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4,3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Іванів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5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34,0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Каланчац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21,2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Кахов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4,3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Нижньосірогоз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23,7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Нововоронцов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6,0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Новотроїц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20,1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Скадов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4,1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Цюрупин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9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Чаплинс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5,9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м. Ках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м.Н.Каховка (міськра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6,1</w:t>
            </w:r>
          </w:p>
        </w:tc>
      </w:tr>
      <w:tr>
        <w:trPr>
          <w:trHeight w:val="69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м. Херсон  (міськра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0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кладено автором за даними Херсонського обласного управління статистик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ind w:left="49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360"/>
        <w:ind w:left="499" w:hanging="0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835406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4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360"/>
        <w:ind w:left="4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360"/>
        <w:ind w:left="4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360"/>
        <w:ind w:left="4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caps w:val="false"/>
      <w:smallCaps w:val="false"/>
      <w:strike w:val="false"/>
      <w:dstrike w:val="false"/>
      <w:color w:val="897B4C"/>
      <w:sz w:val="18"/>
      <w:szCs w:val="18"/>
      <w:u w:val="non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">
    <w:name w:val="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80;&#1088;&#1086;&#1076;&#1085;&#1086;-&#1079;&#1072;&#1087;&#1086;&#1074;&#1110;&#1076;&#1085;&#1080;&#1081;_&#1092;&#1086;&#1085;&#1076;_&#1061;&#1077;&#1088;&#1089;&#1086;&#1085;&#1089;&#1100;&#1082;&#1086;&#1111;_&#1086;&#1073;&#1083;&#1072;&#1089;&#1090;&#1110;" TargetMode="External"/><Relationship Id="rId3" Type="http://schemas.openxmlformats.org/officeDocument/2006/relationships/hyperlink" Target="https://uk.wikipedia.org/wiki/&#1055;&#1088;&#1080;&#1088;&#1086;&#1076;&#1085;&#1086;-&#1079;&#1072;&#1087;&#1086;&#1074;&#1110;&#1076;&#1085;&#1080;&#1081;_&#1092;&#1086;&#1085;&#1076;_&#1059;&#1082;&#1088;&#1072;&#1111;&#1085;&#1080;" TargetMode="External"/><Relationship Id="rId4" Type="http://schemas.openxmlformats.org/officeDocument/2006/relationships/hyperlink" Target="https://redbook-ua.org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44:00Z</dcterms:created>
  <dc:creator>Ruslana</dc:creator>
  <dc:description/>
  <cp:keywords/>
  <dc:language>en-US</dc:language>
  <cp:lastModifiedBy>Ruslana</cp:lastModifiedBy>
  <dcterms:modified xsi:type="dcterms:W3CDTF">2020-11-01T17:05:00Z</dcterms:modified>
  <cp:revision>8</cp:revision>
  <dc:subject/>
  <dc:title/>
</cp:coreProperties>
</file>